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 xml:space="preserve">Świętochłowice, dn.02.03.2018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pieczęć zamawiającego</w:t>
      </w:r>
      <w:r>
        <w:rPr>
          <w:sz w:val="20"/>
          <w:szCs w:val="20"/>
        </w:rPr>
        <w:t xml:space="preserve"> 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 xml:space="preserve">Zapytanie ofertowe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praszam Państwa do złożenia oferty na poniżej opisany przedmiot zamówienia 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Przedmiotem zamówienia jest :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cena dostawy wraz z montażem klimatyzacji w dwóch lokalizacjach Zamawiającego tj.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środek Pomocy Społecznej w Świętochłowicach ul. Katowicka 35 (poddasze)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Ośrodek Pomocy Społecznej w Świętochłowicach ul. Wallisa 2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sporządzenia ofert należy przeprowadzić wizję lokalną w wyżej wymienionych lokalizacjach. Wycenę, po przeprowadzeniu stosownej wizji, należy sporządzić dla każdej       z wymienionych lokalizacji, tj.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1). Ośrodek Pomocy Społecznej w Świętochłowicach ul. Katowicka 35 ( poddasze budynku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Oferujemy realizację przedmiotowego zamówienia za kwotę:</w:t>
      </w:r>
    </w:p>
    <w:p>
      <w:pPr>
        <w:pStyle w:val="Tekstpodstawowy31"/>
        <w:widowControl w:val="false"/>
        <w:autoSpaceDE w:val="false"/>
        <w:spacing w:before="0" w:after="0"/>
        <w:ind w:left="28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utto ................................. zł  ( słownie złotych………………………….)   </w:t>
      </w:r>
    </w:p>
    <w:p>
      <w:pPr>
        <w:pStyle w:val="Normal"/>
        <w:suppressAutoHyphens w:val="true"/>
        <w:ind w:left="284" w:right="-360" w:hanging="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etto …............................... zł  ( słownie złotych………………………….)</w:t>
      </w:r>
    </w:p>
    <w:p>
      <w:pPr>
        <w:pStyle w:val="Normal"/>
        <w:suppressAutoHyphens w:val="true"/>
        <w:ind w:right="-360" w:hanging="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ind w:right="-360" w:hanging="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ind w:left="284" w:right="-360" w:hanging="0"/>
        <w:jc w:val="both"/>
        <w:rPr/>
      </w:pPr>
      <w:r>
        <w:rPr>
          <w:sz w:val="22"/>
          <w:szCs w:val="22"/>
          <w:lang w:eastAsia="zh-CN"/>
        </w:rPr>
        <w:t>2). Ośrodek Pomocy Społecznej w Świętochłowicach ul. Wallisa 2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owego zamówienia za kwotę:</w:t>
      </w:r>
    </w:p>
    <w:p>
      <w:pPr>
        <w:pStyle w:val="Tekstpodstawowy31"/>
        <w:widowControl w:val="false"/>
        <w:autoSpaceDE w:val="false"/>
        <w:spacing w:before="0" w:after="0"/>
        <w:ind w:left="28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utto ................................. zł  ( słownie złotych………………………….)   </w:t>
      </w:r>
    </w:p>
    <w:p>
      <w:pPr>
        <w:pStyle w:val="Normal"/>
        <w:suppressAutoHyphens w:val="true"/>
        <w:ind w:left="284" w:right="-360" w:hanging="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etto …............................... zł  ( słownie złotych………………………….)</w:t>
      </w:r>
    </w:p>
    <w:p>
      <w:pPr>
        <w:pStyle w:val="Normal"/>
        <w:suppressAutoHyphens w:val="true"/>
        <w:ind w:right="-360" w:hanging="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ind w:right="-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Kody  na podstawie wspólnego słownika  zamówień CPV 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717200-3 – Urządzenia klimatyzacyjne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331220-4 – Instalowanie urządzeń klimatyzacyjnych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bookmarkStart w:id="0" w:name="_Hlk507741227"/>
      <w:bookmarkEnd w:id="0"/>
      <w:r>
        <w:rPr>
          <w:sz w:val="22"/>
          <w:szCs w:val="22"/>
        </w:rPr>
        <w:t xml:space="preserve">Oferty z wyceny oraz projektem należy przesłać do dnia 12.03.2018 do godziny 15:00                 w formie pisemnej na adres: </w:t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środek Pomocy Społecznej w Świętochłowicach ul. Katowicka 35 sekretariat,</w:t>
      </w:r>
    </w:p>
    <w:p>
      <w:pPr>
        <w:pStyle w:val="Normal"/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res e-mail: </w:t>
      </w:r>
      <w:hyperlink r:id="rId2">
        <w:r>
          <w:rPr>
            <w:rStyle w:val="InternetLink"/>
            <w:sz w:val="22"/>
            <w:szCs w:val="22"/>
          </w:rPr>
          <w:t>ops@ops-sw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faks 32 3455-104 w 5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507741227"/>
      <w:bookmarkStart w:id="2" w:name="_Hlk507741227"/>
      <w:bookmarkEnd w:id="2"/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 w Wykonawcami: </w:t>
      </w:r>
    </w:p>
    <w:p>
      <w:pPr>
        <w:pStyle w:val="Normal"/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abela Hyska </w:t>
      </w:r>
    </w:p>
    <w:p>
      <w:pPr>
        <w:pStyle w:val="Normal"/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323455-104 w 43 </w:t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2"/>
          <w:szCs w:val="22"/>
        </w:rPr>
        <w:t xml:space="preserve">e-mail: ihyska@ops-sw.pl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>podpis Kierownika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ind w:left="840" w:right="-360" w:hanging="0"/>
    </w:pPr>
    <w:rPr>
      <w:sz w:val="16"/>
      <w:szCs w:val="16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ops-s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3:00Z</dcterms:created>
  <dc:creator>Ewa Matuszek</dc:creator>
  <dc:description/>
  <cp:keywords/>
  <dc:language>en-US</dc:language>
  <cp:lastModifiedBy>eliza</cp:lastModifiedBy>
  <cp:lastPrinted>2018-03-02T12:47:00Z</cp:lastPrinted>
  <dcterms:modified xsi:type="dcterms:W3CDTF">2018-03-02T11:48:00Z</dcterms:modified>
  <cp:revision>12</cp:revision>
  <dc:subject/>
  <dc:title/>
</cp:coreProperties>
</file>