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0" w:right="0" w:hanging="0"/>
        <w:jc w:val="right"/>
        <w:rPr/>
      </w:pPr>
      <w:r>
        <w:rPr>
          <w:sz w:val="24"/>
          <w:szCs w:val="24"/>
        </w:rPr>
        <w:t>Świętochłowice, dn. 25.01.2018 r.</w:t>
      </w:r>
    </w:p>
    <w:p>
      <w:pPr>
        <w:pStyle w:val="Normal"/>
        <w:spacing w:lineRule="auto" w:line="264"/>
        <w:ind w:left="0" w:right="0" w:hanging="0"/>
        <w:rPr/>
      </w:pPr>
      <w:r>
        <w:rPr>
          <w:sz w:val="24"/>
          <w:szCs w:val="24"/>
        </w:rPr>
        <w:t>3210-02/2018</w:t>
      </w:r>
    </w:p>
    <w:p>
      <w:pPr>
        <w:pStyle w:val="Normal"/>
        <w:spacing w:lineRule="auto" w:line="264"/>
        <w:ind w:left="0" w:right="-357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0" w:right="-3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5" w:right="-360" w:hanging="0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autoSpaceDE w:val="false"/>
        <w:ind w:left="30" w:right="-36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niniejsze zapytanie ma formę rozeznania rynku i nie stanowi zapytania ofertowego</w:t>
      </w:r>
    </w:p>
    <w:p>
      <w:pPr>
        <w:pStyle w:val="Normal"/>
        <w:autoSpaceDE w:val="false"/>
        <w:ind w:left="30" w:right="-360" w:hanging="0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w rozumieniu przepisów ustawy Pzp)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-426" w:hanging="0"/>
        <w:jc w:val="both"/>
        <w:rPr/>
      </w:pPr>
      <w:r>
        <w:rPr>
          <w:sz w:val="22"/>
          <w:szCs w:val="22"/>
        </w:rPr>
        <w:t>Zaproszenie do złożenia oferty na materiały biurowe dla Ośrodka Pomocy Społecznej w Świętochłowicach i jednostki podległ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 zamówienia obejmuje sukcesywną dostawę papieru kserograficznego, artykułów piśmiennych i biurowych dla Ośrodka Pomocy Społecznej w Świętochłowicach i jednostki podległ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dmiot zamówienia obejmuje także transport i wniesienie do magazynu w siedzibie Zamawiającego i jednostki podległej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cunkowy wykaz zamówionych materiałów został ujęty w załączniku nr 1 do niniejszego zapr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a następować będzie sukcesywnie, w miarę potrzeb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transportu, opakowań, wniesienia i ubezpieczenia na czas przewozu należy wliczyć w cenę poszczególnych artykuł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inna zawierać formularz ofertowy sporządzony na druku stanowiącym załącznik nr 1 do niniejszego zapr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łowy asortyment oraz dzień dostawy strony będą ustalać pisemnie z wyprzedzeniem co najmniej 3 dni  roboczych przed terminem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realizacji zamówienia: od dnia podpisania umowy do 31.12.2018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realizacji zamówienia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 ul. Katowicka 35, 41-600 Świętochłowice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2"/>
          <w:szCs w:val="22"/>
        </w:rPr>
        <w:t>Dzienny Dom „Senior +” ul. Imieli 12, 41-605 Świętochłowice.</w:t>
      </w:r>
    </w:p>
    <w:p>
      <w:pPr>
        <w:pStyle w:val="Normal"/>
        <w:ind w:left="0" w:right="-28" w:hanging="0"/>
        <w:rPr>
          <w:sz w:val="22"/>
          <w:szCs w:val="22"/>
        </w:rPr>
      </w:pPr>
      <w:r>
        <w:rPr>
          <w:sz w:val="22"/>
          <w:szCs w:val="22"/>
        </w:rPr>
        <w:t>Kody  na podstawie wspólnego słownika  zamówień CPV:</w:t>
      </w:r>
    </w:p>
    <w:p>
      <w:pPr>
        <w:pStyle w:val="Normal"/>
        <w:ind w:left="3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 kodów oraz Kody we Wspólnym Słowniku Zamówień w ramach której będą wydatkowane środki:  </w:t>
      </w:r>
    </w:p>
    <w:p>
      <w:pPr>
        <w:pStyle w:val="Normal"/>
        <w:ind w:left="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30199, 3929, 2281, 3019,4299,3019,2419, 3019, 3163, 3023, 3922, 3924, 3019, 4461, 2281, 3929, 3983, 3952, 24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 i miejsce składania ofert: </w:t>
      </w:r>
    </w:p>
    <w:p>
      <w:pPr>
        <w:pStyle w:val="Normal"/>
        <w:ind w:left="0" w:righ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 w formie pisemnej w zamkniętej koperci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obiście w siedzibie: Ośrodka Pomocy Społecznej w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Świętochłowicach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słać na adres: Ośrodek Pomocy Społecznej, ul. Katowicka 35, 41-600 Świętochłowice</w:t>
      </w:r>
    </w:p>
    <w:p>
      <w:pPr>
        <w:pStyle w:val="Normal"/>
        <w:spacing w:lineRule="atLeast" w:line="100"/>
        <w:ind w:left="3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 dopiskiem </w:t>
      </w:r>
      <w:r>
        <w:rPr>
          <w:b/>
          <w:bCs/>
          <w:color w:val="000000"/>
          <w:sz w:val="22"/>
          <w:szCs w:val="22"/>
        </w:rPr>
        <w:t xml:space="preserve">„Dostawa materiałów biurowych dla Ośrodka Pomocy Społecznej w Świętochłowicach i jednostek podległych”  </w:t>
      </w:r>
      <w:r>
        <w:rPr>
          <w:color w:val="000000"/>
          <w:sz w:val="22"/>
          <w:szCs w:val="22"/>
        </w:rPr>
        <w:t xml:space="preserve">w nieprzekraczalnym terminie </w:t>
      </w:r>
      <w:r>
        <w:rPr>
          <w:b/>
          <w:bCs/>
          <w:color w:val="000000"/>
          <w:sz w:val="22"/>
          <w:szCs w:val="22"/>
        </w:rPr>
        <w:t>do dnia 06.02.2018 r. godz. 14:00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TextBody"/>
        <w:spacing w:lineRule="auto" w:line="288" w:before="0" w:after="0"/>
        <w:ind w:left="3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ecydujące znaczenie dla oceny zachowania powyższego terminu ma data i godzina wpływu oferty do Zamawiającego, a nie data jej wysłania.</w:t>
      </w:r>
    </w:p>
    <w:p>
      <w:pPr>
        <w:pStyle w:val="TextBody"/>
        <w:spacing w:lineRule="auto" w:line="288" w:before="0" w:after="0"/>
        <w:ind w:left="15" w:right="-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Oferty otrzymane po terminie nie będą rozpatrywane. </w:t>
      </w:r>
    </w:p>
    <w:p>
      <w:pPr>
        <w:pStyle w:val="TextBody"/>
        <w:spacing w:lineRule="auto" w:line="288" w:before="0" w:after="0"/>
        <w:ind w:left="15" w:right="-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 nie przewiduje publicznego otwarcia ofert.</w:t>
      </w:r>
    </w:p>
    <w:p>
      <w:pPr>
        <w:pStyle w:val="Normal"/>
        <w:ind w:left="30" w:righ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ferent może przed upływem terminu składania ofert zmienić lub wycofać swoją ofertę.</w:t>
      </w:r>
    </w:p>
    <w:p>
      <w:pPr>
        <w:pStyle w:val="Normal"/>
        <w:ind w:left="3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oceny ofert 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ktacja za cenę - 60% ( max 60 pkt),</w:t>
      </w:r>
    </w:p>
    <w:p>
      <w:pPr>
        <w:pStyle w:val="Normal"/>
        <w:ind w:left="3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ana według wzoru:</w:t>
      </w:r>
    </w:p>
    <w:p>
      <w:pPr>
        <w:pStyle w:val="Normal"/>
        <w:ind w:left="3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Cena brutto oferty najtańszej x  100 % x 60% </w:t>
      </w:r>
    </w:p>
    <w:p>
      <w:pPr>
        <w:pStyle w:val="Normal"/>
        <w:ind w:left="340" w:right="-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83185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Cena =</w:t>
      </w:r>
    </w:p>
    <w:p>
      <w:pPr>
        <w:pStyle w:val="Normal"/>
        <w:ind w:left="3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na oferty badanej</w:t>
      </w:r>
    </w:p>
    <w:p>
      <w:pPr>
        <w:pStyle w:val="Normal"/>
        <w:ind w:left="3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ktacja za termin płatności będzie obliczana w następujący sposób:</w:t>
      </w:r>
    </w:p>
    <w:p>
      <w:pPr>
        <w:pStyle w:val="Normal"/>
        <w:jc w:val="both"/>
        <w:rPr/>
      </w:pPr>
      <w:r>
        <w:rPr>
          <w:sz w:val="22"/>
          <w:szCs w:val="22"/>
        </w:rPr>
        <w:t>a)</w:t>
        <w:tab/>
        <w:t>do 7 dni -  10 % ( 10 pkt)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  <w:tab/>
        <w:t>do 14 dni - 20 % (20 pk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 21 dni - 40 % max (40 pkt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unktacja całkowita stanowić będzie sumę ceny i termin płatności dla każdej oferty osobno. Komisja dokona obliczeń z dokładnością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stotne postanowienia, które zostaną zawarte w treści umowy:</w:t>
      </w:r>
      <w:r>
        <w:rPr>
          <w:color w:val="000000"/>
          <w:sz w:val="22"/>
          <w:szCs w:val="22"/>
        </w:rPr>
        <w:t xml:space="preserve"> wzór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z wybranym Wykonawcą zostanie podpisana na warunkach określonych w zapytaniu ofertowym oraz we wzorze umowy, w siedzibie Zamawiającego tj. Ośrodek Pomocy Społecznej, ul. Katowicka 35, 41-600 Świętochłowic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soba  uprawniona do kontaktów z Wykonawcam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</w:rPr>
        <w:t>Celina Koloch tel. 032 2455-104 w. 31</w:t>
      </w:r>
      <w:r>
        <w:rPr>
          <w:color w:val="000000"/>
          <w:sz w:val="22"/>
          <w:szCs w:val="22"/>
        </w:rPr>
        <w:t>- w zakresie przedmiotu zamówienia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liza Stranc-Haberstroh – tel. (32) 2455- 104  w 43 - w zakresie procedury.</w:t>
      </w:r>
    </w:p>
    <w:p>
      <w:pPr>
        <w:pStyle w:val="Normal"/>
        <w:spacing w:lineRule="auto" w:line="264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left="0" w:righ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4"/>
        </w:numPr>
        <w:spacing w:lineRule="atLeast" w:line="100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4"/>
        </w:numPr>
        <w:spacing w:lineRule="atLeast" w:line="100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spacing w:lineRule="atLeast" w:line="100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Times New Roman" w:hAnsi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egoe UI" w:hAnsi="Segoe UI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Segoe UI" w:hAnsi="Segoe UI" w:cs="OpenSymbol"/>
    </w:rPr>
  </w:style>
  <w:style w:type="character" w:styleId="WW8Num16z0">
    <w:name w:val="WW8Num16z0"/>
    <w:qFormat/>
    <w:rPr>
      <w:rFonts w:ascii="Segoe UI" w:hAnsi="Segoe UI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9:00Z</dcterms:created>
  <dc:creator>eliza</dc:creator>
  <dc:description/>
  <cp:keywords/>
  <dc:language>en-US</dc:language>
  <cp:lastModifiedBy>eliza</cp:lastModifiedBy>
  <cp:lastPrinted>2018-01-25T14:33:00Z</cp:lastPrinted>
  <dcterms:modified xsi:type="dcterms:W3CDTF">2018-01-25T13:49:00Z</dcterms:modified>
  <cp:revision>2</cp:revision>
  <dc:subject/>
  <dc:title>Świętochłowice, dn</dc:title>
</cp:coreProperties>
</file>