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AKT TRÓJSTRONNY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y usługi opiekuńczej w tym specjalistycznej usługi opiekuńczej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 kontraktu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RONY KONTRAKTU TRÓJSTRONN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1. Uczestnik/uczestniczka projektu, opiekun prawny, opiekun faktyczny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Zleceniodawc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Pomocy Społecznej w Świętochłowica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towicka 35, 41-600 Świętochłowic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455 104 wew. 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Opiekun/opiekunka wykonujący/wykonująca usługę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usług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CENA SYTUACJI ŻYCIOWEJ OSOBY STARSZ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rzyczyny trudnej sytuacji życiow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 Kategorie związane z  funkcjonalnym stanem zdrowia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Kategoria 1: </w:t>
      </w:r>
      <w:r>
        <w:rPr>
          <w:rFonts w:cs="Times New Roman" w:ascii="Times New Roman" w:hAnsi="Times New Roman"/>
        </w:rPr>
        <w:t>klient może poruszać się swobodnie w domu i poza domem, może samodzielnie sporządzać posiłki zimne i ciepłe, a także sprzątać mieszkanie, może samodzielnie zadbać o higienę osobistą łącznie z manicure i pedicure, może swobodnie pisa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Kategoria 2: </w:t>
      </w:r>
      <w:r>
        <w:rPr>
          <w:rFonts w:cs="Times New Roman" w:ascii="Times New Roman" w:hAnsi="Times New Roman"/>
        </w:rPr>
        <w:t>klient może poruszać się z trudnością poza domem, a swobodnie w domu, może samodzielnie sporządzać posiłki zimne i ciepłe, a także sprzątać mieszkanie, może samodzielnie zadbać o higienę osobistą łącznie z manicure i pedicure, może swobodnie pisa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Kategoria 2P: </w:t>
      </w:r>
      <w:r>
        <w:rPr>
          <w:rFonts w:cs="Times New Roman" w:ascii="Times New Roman" w:hAnsi="Times New Roman"/>
        </w:rPr>
        <w:t>klient może poruszać się z trudnością poza domem, a swobodnie w domu, może samodzielnie sporządzać posiłki zimne i ciepłe, a także sprzątać mieszkanie, może samodzielnie zadbać o higienę osobistą łącznie z manicure i pedicure, może swobodnie pisać; zarazem klient wykazuje objawy demencji i/lub dolegliwości o podłożu psychicznym (jak depresje, obsesje, uporczywe poczucie zagrożenia itp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Kategoria 3: </w:t>
      </w:r>
      <w:r>
        <w:rPr>
          <w:rFonts w:cs="Times New Roman" w:ascii="Times New Roman" w:hAnsi="Times New Roman"/>
        </w:rPr>
        <w:t>klient nie może poruszać się poza domem, ale może swobodnie poruszać się w domu, może samodzielnie sporządzać posiłki zimne i ciepłe, a także sprzątać mieszkanie, może samodzielnie zadbać o higienę osobistą łącznie z manicure i pedic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Kategoria 3P: </w:t>
      </w:r>
      <w:r>
        <w:rPr>
          <w:rFonts w:cs="Times New Roman" w:ascii="Times New Roman" w:hAnsi="Times New Roman"/>
        </w:rPr>
        <w:t>klient nie może poruszać się poza domem, ale może swobodnie poruszać się w domu, może samodzielnie sporządzać posiłki zimne i ciepłe, a także sprzątać mieszkanie, może samodzielnie zadbać o higienę osobistą łącznie z manicure i pedicure; zarazem klient wykazuje objawy demencji i/lub dolegliwości o podłożu psychicznym (jak depresje, obsesje, uporczywe poczucie zagrożenia itp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2152006"/>
      <w:bookmarkEnd w:id="0"/>
      <w:r>
        <w:rPr>
          <w:rFonts w:cs="Segoe UI" w:ascii="Segoe UI" w:hAnsi="Segoe UI"/>
        </w:rPr>
        <w:t>⃣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Kategoria 4: </w:t>
      </w:r>
      <w:r>
        <w:rPr>
          <w:rFonts w:cs="Times New Roman" w:ascii="Times New Roman" w:hAnsi="Times New Roman"/>
        </w:rPr>
        <w:t>klient może poruszać się z trudnością w domu, może z trudem sporządzać posiłki zimne, a także w ograniczonym zakresie zadbać o higienę osobistą, nie może sprzątać mieszk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" w:name="_Hlk2152006"/>
      <w:bookmarkEnd w:id="1"/>
      <w:r>
        <w:rPr>
          <w:rFonts w:cs="Segoe UI" w:ascii="Segoe UI" w:hAnsi="Segoe UI"/>
        </w:rPr>
        <w:t>⃣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Kategoria 4P: </w:t>
      </w:r>
      <w:r>
        <w:rPr>
          <w:rFonts w:cs="Times New Roman" w:ascii="Times New Roman" w:hAnsi="Times New Roman"/>
        </w:rPr>
        <w:t>klient może poruszać się z trudnością w domu, może z trudem sporządzać posiłki zimne, a także w ograniczonym zakresie zadbać o higienę osobistą, nie może sprzątać mieszkania; zarazem klient wykazuje objawy demencji i/lub dolegliwości o podłożu psychicznym (jak depresje, obsesje, uporczywe poczucie zagrożenia itp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Kategoria 5: </w:t>
      </w:r>
      <w:r>
        <w:rPr>
          <w:rFonts w:cs="Times New Roman" w:ascii="Times New Roman" w:hAnsi="Times New Roman"/>
        </w:rPr>
        <w:t>klient nie wstaje z łóż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Kategoria 5P: </w:t>
      </w:r>
      <w:r>
        <w:rPr>
          <w:rFonts w:cs="Times New Roman" w:ascii="Times New Roman" w:hAnsi="Times New Roman"/>
        </w:rPr>
        <w:t>klient nie wstaje z łóżka; zarazem klient wykazuje objawy demencji i/lub dolegliwości o podłożu psychicznym (jak depresje, obsesje, uporczywe poczucie zagrożenia itp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2. Kategorie społeczno- ekonomiczne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a Stopień możliwości wspomagania klienta przez osoby bliskie lub brakiem takiego wspomag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Segoe UI" w:cs="Segoe UI" w:ascii="Segoe UI" w:hAnsi="Segoe UI"/>
        </w:rPr>
        <w:t xml:space="preserve">  </w:t>
      </w:r>
      <w:r>
        <w:rPr>
          <w:rFonts w:cs="Times New Roman" w:ascii="Times New Roman" w:hAnsi="Times New Roman"/>
        </w:rPr>
        <w:t>Stopień I (sytuacja typu „rodzina”): klient zamieszkuje we wspólnym gospodarstwie domowym                        z  osobami bliskimi będącymi w stanie i wyrażającymi gotowość wspierania kli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Segoe UI" w:cs="Segoe UI" w:ascii="Segoe UI" w:hAnsi="Segoe UI"/>
        </w:rPr>
        <w:t xml:space="preserve">  </w:t>
      </w:r>
      <w:r>
        <w:rPr>
          <w:rFonts w:cs="Times New Roman" w:ascii="Times New Roman" w:hAnsi="Times New Roman"/>
        </w:rPr>
        <w:t>Stopień II (sytuacja typu „bliskość bliskich”): klient mieszka sam; w zadowalającej odległości zamieszkują jego bliscy będący w stanie i wyrażający gotowość wspierania kli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Segoe UI" w:cs="Segoe UI" w:ascii="Segoe UI" w:hAnsi="Segoe UI"/>
        </w:rPr>
        <w:t xml:space="preserve">  </w:t>
      </w:r>
      <w:r>
        <w:rPr>
          <w:rFonts w:cs="Times New Roman" w:ascii="Times New Roman" w:hAnsi="Times New Roman"/>
        </w:rPr>
        <w:t>Stopień III (sytuacja typu „jednoosobowo”): klient mieszka sam i nie może liczyć na wsparcie osób bli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b Kompetencje komunikacyjne klienta objęte następującymi rodzajami aktywności: czytanie książek i prasy, oglądanie telewizji, słuchanie radia, korzystanie z komputera/Internetu, spotykanie się z przyjaciółmi/znajomymi, uczęszczanie do kina/teatru/klubu, udział w grupie samopomocowej/organizacji pozarządowej/aktywność wolontaryjna, samodzielne załatwianie spraw                 w urzędach, ban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Segoe UI" w:cs="Segoe UI" w:ascii="Segoe UI" w:hAnsi="Segoe UI"/>
        </w:rPr>
        <w:t xml:space="preserve">  </w:t>
      </w:r>
      <w:r>
        <w:rPr>
          <w:rFonts w:cs="Times New Roman" w:ascii="Times New Roman" w:hAnsi="Times New Roman"/>
        </w:rPr>
        <w:t>Stopień I: klient jest aktywny na co najmniej pięć z wymienionych wyżej ośmiu sposob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Segoe UI" w:cs="Segoe UI" w:ascii="Segoe UI" w:hAnsi="Segoe UI"/>
        </w:rPr>
        <w:t xml:space="preserve">  </w:t>
      </w:r>
      <w:r>
        <w:rPr>
          <w:rFonts w:cs="Times New Roman" w:ascii="Times New Roman" w:hAnsi="Times New Roman"/>
        </w:rPr>
        <w:t>Stopień II: klient jest aktywny na co najmniej trzy z wymienionych wyżej ośmiu sposob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Segoe UI" w:cs="Segoe UI" w:ascii="Segoe UI" w:hAnsi="Segoe UI"/>
        </w:rPr>
        <w:t xml:space="preserve">  </w:t>
      </w:r>
      <w:r>
        <w:rPr>
          <w:rFonts w:cs="Times New Roman" w:ascii="Times New Roman" w:hAnsi="Times New Roman"/>
        </w:rPr>
        <w:t>Stopień III: klient jest aktywny na co najwyżej jeden z wymienionych wyżej ośmiu sposob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c Sytuacja materialna (miesięczny dochód klienta)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Segoe UI" w:cs="Segoe UI" w:ascii="Segoe UI" w:hAnsi="Segoe UI"/>
        </w:rPr>
        <w:t xml:space="preserve">  </w:t>
      </w:r>
      <w:r>
        <w:rPr>
          <w:rFonts w:cs="Times New Roman" w:ascii="Times New Roman" w:hAnsi="Times New Roman"/>
        </w:rPr>
        <w:t>Stopień I: dochód wysoki: wyższy od średniej płacy kraj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Segoe UI" w:cs="Segoe UI" w:ascii="Segoe UI" w:hAnsi="Segoe UI"/>
        </w:rPr>
        <w:t xml:space="preserve">  </w:t>
      </w:r>
      <w:r>
        <w:rPr>
          <w:rFonts w:cs="Times New Roman" w:ascii="Times New Roman" w:hAnsi="Times New Roman"/>
        </w:rPr>
        <w:t>Stopień II: dochód średni: niższy od średniej płacy krajowej, ale wyższy od kryterium dochodowego udzielania świadczeń z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Segoe UI" w:ascii="Segoe UI" w:hAnsi="Segoe UI"/>
        </w:rPr>
        <w:t>⃣</w:t>
      </w:r>
      <w:r>
        <w:rPr>
          <w:rFonts w:eastAsia="Segoe UI" w:cs="Segoe UI" w:ascii="Segoe UI" w:hAnsi="Segoe UI"/>
        </w:rPr>
        <w:t xml:space="preserve">  </w:t>
      </w:r>
      <w:r>
        <w:rPr>
          <w:rFonts w:cs="Times New Roman" w:ascii="Times New Roman" w:hAnsi="Times New Roman"/>
        </w:rPr>
        <w:t>Stopień III: dochód niski: niższy lub równy kryterium dochodowemu udzielania świadczeń z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Możliwości osoby starszej pozwalające na rozwiązanie trudnej sytuacji życi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ęć skorzystania z proponowanego wsparc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świadomość swoich problemów i deficytów ograniczających aktualną sytuację życiow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spółpraca z pracownikiem socjalnym w obszarze dotyczącym rozwiązania posiadanych problem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żliwość uzyskania wsparcia rodziny i/lub osób trzeci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nne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 Ograniczenia osoby starszej lub bariery w środowisku powodujące utrudnienia                                     w rozwiązywaniu trudnej sytuacji życi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blemy wynikające z barier ekonom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blemy wynikające z barier fizy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blemy wynikające z barier psych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blemy społeczne i kulturow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oblemy wynikające z niepełnospraw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Cele które ma osiągnąć osoba starsza, umożliwiające przezwyciężenie trudnej sytuacji życiow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1. Cel lub cele główne: Podtrzymanie i wzmacnianie samodzielności Seniora (poprawa sytuacji życiowej, wzrost poczucia bezpieczeństwa, wzrost uczestnictwa w życiu społecznym                                           i przeciwdziałanie marginalizacj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2. Cele szczegółowe i efek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wzmacnianie dobrostanu osoby starszej, w tym utrzymywanie, wspieranie i poszerzanie niezależności osobistej oraz aktywności poprzez wzmacnianie jej zdolności sprawczej (dotyczy sytuacji materialnej, mieszkaniowej i zdrowotn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względnie pomoc w rozwiązywaniu problemów w osobistych związkach z innymi osobami oraz szerszym otoczeniem (dotyczy sytuacji rodzinn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efek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stawowe i niezbędne potrzeby życiowe są zaspokojo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ość codziennego funkcjonowania uległa polepszeniu lub została zachowana na dotychczasowym poziomie, mimo postępujących procesów obniżających samodzielnoś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a osiągnęła i utrzymuje funkcjonowanie na optymalnym (tj. najlepszym z możliwych w danych warunkach) poziomie samodzielności i aktyw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 CELU PODTRZYMANIA I WZMACNIANIA SAMODZIELNOŚCI STRONY USTALAJĄ WYMIAR I ZAKRES ŚWIADCZONYCH USŁUG OPIEKUŃCZYCH,                  W TYM SPECJALISTYCZNYCH USŁUG OPIEKUŃCZYCH NA RZEC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uczestnika/uczestniczki projek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 opiekuńcze/specjalistyczne usługi opiekuńcz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  <w:r>
        <w:rPr>
          <w:rFonts w:cs="Times New Roman" w:ascii="Times New Roman" w:hAnsi="Times New Roman"/>
          <w:b/>
        </w:rPr>
        <w:t xml:space="preserve"> świadczone będą w miejscu zamieszkania uczestnika/uczestniczki projektu od dnia …………… do dnia …………… w wymiarze 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dzin dziennie przez ……………….. dni w tygodniu, a ich zakres obejmu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9"/>
        <w:gridCol w:w="3850"/>
        <w:gridCol w:w="1134"/>
        <w:gridCol w:w="1134"/>
        <w:gridCol w:w="1134"/>
      </w:tblGrid>
      <w:tr>
        <w:trPr>
          <w:trHeight w:val="210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res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a porusza się samodzi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a porusza się z pomocą sprzętów ortopedycznych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Osoba nie porusza się samodzielnie, ani z pomocą sprzętów ortopedycznych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talog czynności opiekuńczych zgodnie ze standardem Skoordynowanej Opieki Senioralnej (SOS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rzyznane usługi zaznaczyć krzyżykiem</w:t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Pomoc w zaspokajaniu codziennych potrzeb życiowych</w:t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Czynności żywieni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czynności związane z dostarczaniem produktów żywnościowych, przygotowaniem lub dostarczaniem posiłków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w spożywaniu posiłków lub karmienie, z uwzględnieniem zalecanej diety i zachowaniem dbałości o higienę żyw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Czynności gospodarcz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czynności związane z prowadzeniem gospodarstwa domowego, w tym utrzymywanie porządku i czystości w najbliższym otoczeniu, czystości odzieży, bielizny osobistej, pościelowej, stołowej  i ręcznikó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dokonywanie niezbędnych zakupów oraz regulowanie opłat dom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Czynności organizacyj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czynności dotyczące prowadzenia spraw osobistych, w tym pomoc                            w załatwianiu spraw urzędowych i pomoc w dostępie do świadczeń zdrowot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.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Pomoc przy przemieszczaniu si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. 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Inne czynności wynikające z uzasadnionych indywidualnych potrzeb osoby starszej (wpisać jakie)</w:t>
            </w: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Opieka higieniczna</w:t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Pomoc przy załatwianiu potrzeb fizjolog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Czynności związane z utrzymaniem higieny osobist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Zmiana pieluchomajtek z uwzględnieniem czynności higieniczno- pielęgn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Czynności pomoc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rzy ubieraniu się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rzy zmianie bielizny osobistej i pościelowej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kładanie osoby leżącej w łóżku i pomoc przy zmianie pozy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Inne czynności wynikające z uzasadnionych indywidualnych potrzeb osoby starszej (wpisać jakie)</w:t>
            </w: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Pielęgnacja zalecona przez lekarza</w:t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Czynności pielęgnacyjne wynikające z przedłożonego zaświadczenia lekarskiego lub dokumentacji medycznej, uzupełniające w stosunku do pielęgniarskiej opieki środowisk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Czynności dotyczące zagospodarowania w aktywny sposób czasu wolnego</w:t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Pomoc w zaspokajaniu potrzeb duchowych, w tym religi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Towarzyszenie Seniorowi, rozmowa, czytanie/asystowanie w spędzaniu 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Space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Pomoc w zaspokojeniu potrzeb kulturalno- sportowo- rekre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Inne czynności wynikające z uzasadnionych indywidualnych potrzeb osoby starszej (wpisać jakie)</w:t>
            </w: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>Zapewnienie kontaktów z otoczeniem</w:t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Czynności wspomaga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nawiązanie, utrzymywanie i rozwijanie kontaktów z rodziną, osobami                       z bliskiego otoczenia osoby korzystającej z usług oraz społecznością lokalną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kierunkowane na budowanie sieci wsparcia dla osoby korzystającej                      z usł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Inne czynności wynikające z uzasadnionych indywidualnych potrzeb osoby starszej (wpisać jakie)</w:t>
            </w: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Zakres dodatkowy o charakterze uzupełniającym:</w:t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Usługi związane z nowoczesnymi technolog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Dodatkowy zakres w usługach specjalistycznych w miejscu zamieszkania: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ielęgnacja jako wspieranie procesu leczenia, w ty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nawiązanie, utrzymywanie i rozwijanie kontaktów z rodziną, osobami                       z bliskiego otoczenia osoby korzystającej z usług oraz społecznością lokaln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- ukierunkowane na budowanie sieci wsparcia dla osoby korzystającej                    z usł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Współpracę ze specjalistami w zakresie wspierania psychologiczno- pedagogicznego i edukacyjno- terapeutycznego zmierzającego do wielostronnej aktywizacji osoby korzystającej ze specjalistycznych usług opiekuńcz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ehabilitacja fizyczna i usprawnianie zaburzonych funkcji organizmu                              w zakresie nieobjętym przepisami ustawy z dnia 27 sierpnia 2004 r.                                 o świadczeniach opieki zdrowotnej finansowanych ze środków publicznych: zgodnie z zaleceniami lekarskimi lub specjalisty z zakresu rehabilitacji ruchowej lub fizjoterap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moc w dotarciu do placówek rehabilit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moc w dotarciu do placówek służby zdrow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Opiekun/opiekunka wykonujący/wykonująca usług opiekuńcze/specjalistyczne usługi opiekuńcz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  <w:r>
        <w:rPr>
          <w:rFonts w:cs="Times New Roman" w:ascii="Times New Roman" w:hAnsi="Times New Roman"/>
          <w:b/>
        </w:rPr>
        <w:t xml:space="preserve"> zobowiązuje się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umiennego wykonywania powierzonych mu/jej obowiązków, wynikających z zakresu usług opisanego w kontrakcie trójstronn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alizowania zaleceń Zespołu Interdyscyplinarnego/personelu medycz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chowania tajemnicy służbowej w zakresie uzyskanych informacji podczas wykonywania czynności służbowych, zwłaszcza w zakresie danych osób, u których realizowane są usługi, informacji o sytuacji życiowej, rodzinnej, zdrowotnej czy osobistej podopiecz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osowania zasad etyk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oszanowania wolności, uczuć, godności i przekonań Podopiecz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awidłowego użytkowania i poszanowania mienia, z którego korzysta podczas wykonywania świadczeń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iewprowadzania do mieszkań świadczeniobiorcy osób nieupoważnio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cena realizacji kontraktu trójstronnego nastąpi …………………………………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trony kontraktu trójstronnego mogą przed dniem oceny realizacji ustalonych w nim działań, uzgodnić konieczność wprowadzenia zmian kontraktu trójstron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ontrakt trójstronny został sporządzony w trzech jednobrzmiących egzemplarzach, po jednym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                        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ta, podpis i pieczątka Dyrektora OPS)                             (data, podpis i pieczątka Zleceniobior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ata i podpis uczestnika/czki projektu)                                  (data i podpis opiekuna/opiekun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Coby Starzikom żyło sie lepij - </w:t>
    </w:r>
    <w:r>
      <w:rPr>
        <w:rFonts w:cs="Calibri" w:ascii="Calibri" w:hAnsi="Calibri"/>
        <w:b/>
        <w:sz w:val="18"/>
        <w:szCs w:val="18"/>
      </w:rPr>
      <w:t>kompleksowe usługi senioralne dla mieszkańców Świętochłowic.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Regionalnego Programu Operacyjnego Województwa Śląskiego na lata 2014 – 2020 </w:t>
      <w:br/>
      <w:t>w ramach Działania 9.2. Dostępne i efektywne usługi społeczne i zdrowot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 pole krzyżykiem „x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 pole krzyżykiem „x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 pole krzyżykiem „x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5:00Z</dcterms:created>
  <dc:creator>Karolina Michalska</dc:creator>
  <dc:description/>
  <cp:keywords/>
  <dc:language>en-US</dc:language>
  <cp:lastModifiedBy>Sławomir Starc</cp:lastModifiedBy>
  <cp:lastPrinted>2019-02-27T10:29:00Z</cp:lastPrinted>
  <dcterms:modified xsi:type="dcterms:W3CDTF">2019-03-20T15:25:00Z</dcterms:modified>
  <cp:revision>2</cp:revision>
  <dc:subject/>
  <dc:title/>
</cp:coreProperties>
</file>