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łącznik nr  1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pieczątk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FORMULARZ 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A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NAZWA WYKONAWCY 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/>
        <w:t xml:space="preserve">SIEDZIBA____________________________________________________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adając na zapytanie ofertowe na:</w:t>
      </w:r>
    </w:p>
    <w:tbl>
      <w:tblPr>
        <w:tblW w:w="934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54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Usługi pogrzebowe wykonywane zmarłym bez prawa do zasiłku pogrzebowego wskazanym przez Ośrodek Pomocy Społecznej w Świętochłowicach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my niniejszą ofertę i proponujemy cenę ofertową za wykonanie kompleksowej usługi pogrzebowej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ę netto:</w:t>
        <w:tab/>
        <w:t>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ę brutto:</w:t>
        <w:tab/>
        <w:t>…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ustalonej  na podstawie kosztorysu ofertowego stanowiącego załącznik do niniejszej oferty</w:t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Termin realizacji zamówienia - od 01.01.2019r. do 31.12.2019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świadczamy, iż w przypadku wyboru naszej oferty zobowiązujemy się do zawarcia umowy na warunkach określonych w zapytaniu ofertowym oraz we wzorze umowy, zgodnie z przedstawionym przez nas kosztorysem ofertowym (załącznik do ofer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podpis i pieczęć osoby/osób uprawnionej (ych)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>do reprezentowania wykonawc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9:00Z</dcterms:created>
  <dc:creator>eliza</dc:creator>
  <dc:description/>
  <cp:keywords/>
  <dc:language>en-US</dc:language>
  <cp:lastModifiedBy>Izabela Hyska</cp:lastModifiedBy>
  <cp:lastPrinted>2018-11-20T07:51:00Z</cp:lastPrinted>
  <dcterms:modified xsi:type="dcterms:W3CDTF">2018-11-20T06:51:00Z</dcterms:modified>
  <cp:revision>3</cp:revision>
  <dc:subject/>
  <dc:title/>
</cp:coreProperties>
</file>