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9"/>
        <w:gridCol w:w="1925"/>
        <w:gridCol w:w="1975"/>
      </w:tblGrid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  <w:t>Odbiór zwłok z miejsca wskazanego przez Zamawiającego i ich transport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  <w:t>Przygotowanie zwłok do pochówku (umycie i ubranie zwłok)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  <w:t>Zakup najtańszej trumny drewnianej lakierowanej z podstawowymi akcesoriami wraz z transportem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  <w:t>Przechowywanie zwłok w chłodni lub w Domu Pogrzebowym – 1 dob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u w:val="single"/>
              </w:rPr>
              <w:t>U</w:t>
            </w:r>
            <w:r>
              <w:rPr/>
              <w:t>możliwienie rodzinie i znajomym ostatnie pożegnanie ze zmarłym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  <w:t>transport trumny ze zwłokami na cmentarz wskazanym przez Zamawiającego (kondukt żałobny)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  <w:t>zakup tabliczki nagrobkowej (indentyfikacyjnej zwłoki)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  <w:t>zakup symbolu religijnego zgodnie z wyznaniem zmarłego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  <w:t>uformowanie z obudową i oznaczeniem grobu tabliczką zgodnie z wymogami danego cmentarz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64"/>
              <w:jc w:val="both"/>
              <w:rPr/>
            </w:pPr>
            <w:r>
              <w:rPr/>
              <w:t>zakup jednej palmy z około 15 kwiatów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4"/>
              <w:jc w:val="both"/>
              <w:rPr/>
            </w:pPr>
            <w:r>
              <w:rPr/>
              <w:t>pochówek zgodny z wyznaniem zmarłego (ceremonia)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b/>
          <w:bCs/>
        </w:rPr>
        <w:t xml:space="preserve">                                                                      …</w:t>
      </w:r>
      <w:r>
        <w:rPr>
          <w:b/>
          <w:bCs/>
        </w:rPr>
        <w:t>....................................................................................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sz w:val="28"/>
        </w:rPr>
        <w:tab/>
        <w:tab/>
        <w:tab/>
        <w:tab/>
        <w:tab/>
        <w:tab/>
      </w:r>
      <w:r>
        <w:rPr>
          <w:sz w:val="21"/>
          <w:szCs w:val="21"/>
        </w:rPr>
        <w:t xml:space="preserve">podpis i pieczęć wykonawcy lub osoby/osób uprawnionej (ych)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ab/>
        <w:tab/>
        <w:tab/>
        <w:tab/>
        <w:t>do reprezentowania wykonawcy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8:00Z</dcterms:created>
  <dc:creator>eliza</dc:creator>
  <dc:description/>
  <cp:keywords/>
  <dc:language>en-US</dc:language>
  <cp:lastModifiedBy>Izabela Hyska</cp:lastModifiedBy>
  <cp:lastPrinted>2018-12-03T09:46:00Z</cp:lastPrinted>
  <dcterms:modified xsi:type="dcterms:W3CDTF">2018-12-03T09:22:00Z</dcterms:modified>
  <cp:revision>6</cp:revision>
  <dc:subject/>
  <dc:title/>
</cp:coreProperties>
</file>