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kern w:val="2"/>
          <w:lang w:eastAsia="pl-PL"/>
        </w:rPr>
      </w:pPr>
      <w:r>
        <w:rPr>
          <w:b/>
          <w:bCs/>
        </w:rPr>
        <w:t xml:space="preserve">3210-09/2017                                                                                           </w:t>
      </w:r>
      <w:r>
        <w:rPr/>
        <w:t xml:space="preserve">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Zapytanie ofertowe 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( niniejsze zapytanie ma formę rozeznania rynku i nie stanowi zapytania ofertow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w rozumieniu przepisów ustawy Pzp)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proszenie do złożenia oferty na:</w:t>
      </w:r>
      <w:r>
        <w:rPr>
          <w:b/>
          <w:bCs/>
        </w:rPr>
        <w:t xml:space="preserve"> </w:t>
      </w:r>
      <w:bookmarkStart w:id="0" w:name="_Hlk498603834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bookmarkStart w:id="1" w:name="_Hlk499114431"/>
      <w:bookmarkEnd w:id="1"/>
      <w:r>
        <w:rPr>
          <w:b/>
          <w:bCs/>
        </w:rPr>
        <w:t xml:space="preserve">Dysk </w:t>
      </w:r>
      <w:r>
        <w:rPr>
          <w:b/>
          <w:bCs/>
          <w:shd w:fill="FFFFFF" w:val="clear"/>
        </w:rPr>
        <w:t>SSD SATA 6G 64GB DOM N H-P</w:t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Start w:id="2" w:name="_Hlk499114431"/>
      <w:bookmarkStart w:id="3" w:name="_Hlk499114431"/>
      <w:bookmarkEnd w:id="3"/>
    </w:p>
    <w:p>
      <w:pPr>
        <w:pStyle w:val="Normal"/>
        <w:autoSpaceDE w:val="false"/>
        <w:rPr/>
      </w:pPr>
      <w:bookmarkEnd w:id="0"/>
      <w:r>
        <w:rPr/>
        <w:t>Kody  na podstawie wspólnego słownika  zamówień CPV :</w:t>
      </w:r>
    </w:p>
    <w:p>
      <w:pPr>
        <w:pStyle w:val="Normal"/>
        <w:jc w:val="both"/>
        <w:rPr>
          <w:color w:val="2D2D2D"/>
          <w:shd w:fill="FFFFFF" w:val="clear"/>
        </w:rPr>
      </w:pPr>
      <w:r>
        <w:rPr/>
        <w:t xml:space="preserve">30234500-3 </w:t>
      </w:r>
      <w:r>
        <w:rPr>
          <w:color w:val="2D2D2D"/>
          <w:shd w:fill="FFFFFF" w:val="clear"/>
        </w:rPr>
        <w:t>Pamięci do przechowywania danych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 realizacji zamówienia: do 22.12.2017r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ermin i miejsce składania ofert: </w:t>
      </w:r>
      <w:r>
        <w:rPr>
          <w:color w:val="000000"/>
        </w:rPr>
        <w:t>Ofertę należy złożyć w formie pisemnej w zamkniętej koperci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osobiście w siedzibie: Ośrodka Pomocy Społecznej w </w:t>
      </w:r>
      <w:r>
        <w:rPr>
          <w:rStyle w:val="StrongEmphasis"/>
          <w:b w:val="false"/>
          <w:bCs w:val="false"/>
          <w:color w:val="000000"/>
        </w:rPr>
        <w:t>Świętochłowic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u w:val="single"/>
        </w:rPr>
      </w:pPr>
      <w:r>
        <w:rPr>
          <w:color w:val="000000"/>
        </w:rPr>
        <w:t xml:space="preserve">przesłać na adres: Ośrodek Pomocy Społecznej, ul. Katowicka 35, 41-600 Świętochłowice z dopiskiem </w:t>
      </w:r>
      <w:r>
        <w:rPr>
          <w:b/>
          <w:bCs/>
          <w:color w:val="000000"/>
        </w:rPr>
        <w:t xml:space="preserve">„Dostawa sprzętu komputerowego” </w:t>
      </w:r>
      <w:r>
        <w:rPr>
          <w:bCs/>
          <w:color w:val="000000"/>
        </w:rPr>
        <w:t>w</w:t>
      </w:r>
      <w:r>
        <w:rPr>
          <w:color w:val="000000"/>
        </w:rPr>
        <w:t xml:space="preserve"> nieprzekraczalnym terminie do </w:t>
      </w:r>
      <w:r>
        <w:rPr>
          <w:rStyle w:val="StrongEmphasis"/>
          <w:color w:val="000000"/>
        </w:rPr>
        <w:t xml:space="preserve">dnia 27 listopada 2017 roku do godziny 09:00. </w:t>
      </w:r>
      <w:r>
        <w:rPr>
          <w:rStyle w:val="StrongEmphasis"/>
          <w:b w:val="false"/>
          <w:bCs w:val="false"/>
          <w:color w:val="000000"/>
        </w:rPr>
        <w:t>Oferta powinna zawierać wypełniony formularz ofertowy stanowiący załącznik do niniejszego zapytania lub formularz o treści zgodnej z załącznikiem. Wszystkie strony oferty winny być podpisane przez uprawnionego przedstawiciela Wykonawcy.</w:t>
      </w:r>
    </w:p>
    <w:p>
      <w:pPr>
        <w:pStyle w:val="TextBody"/>
        <w:spacing w:lineRule="auto" w:line="288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Decydujące znaczenie dla oceny zachowania powyższego terminu ma data i godzina wpływu oferty do Zamawiającego, a nie data jej wysłania.</w:t>
      </w:r>
    </w:p>
    <w:p>
      <w:pPr>
        <w:pStyle w:val="TextBody"/>
        <w:spacing w:lineRule="auto" w:line="288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Oferty otrzymane po terminie nie będą rozpatrywane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color w:val="000000"/>
          <w:u w:val="single"/>
        </w:rPr>
        <w:t>Zamawiający nie przewiduje publicznego otwarcia ofert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yterium oceny ofert : 100 % ce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Istotne postanowienia, które zostaną zawarte w treści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Wykonawca dostarczy przedmiot umowy, na własny koszt i ryzyko do siedziby Zamawiającego w terminie do dnia 22 grudnia 2017 r.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konawca oświadcza, iż przedmiot niniejszej umowy nie jest obciążony prawami osób trzecich oraz posiada legalne oprogram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Odbiór przedmiotu niniejszej umowy nastąpi na podstawie podpisanego przez obie strony protokołu odbioru, wraz z pełną dokumentacją w tym kartami gwarancyjnymi, potwierdzającymi okres 24 miesięcznej gwarancji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szystkie elementy zamówienia muszą posiadać certyfikat CE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konawca zobowiązuje się zapłacić Zamawiającemu karę umowną w wysokości 10% wartości przedmiotu umowy w przypadku odstąpienia od umowy przez Wykonawcę lub Zamawiającego z winy Wykonawcy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W razie nieterminowego wykonania umowy, Wykonawca zobowiązuje się zapłacić Zamawiającemu kary umown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w wysokości  3 % wartości umownej towaru nie dostarczonego w terminie za każdy rozpoczęty dzień zwłoki,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Arial"/>
        </w:rPr>
        <w:t>w wysokości 1 % wartości umownej przedmiotu umowy w razie zwłoki w usunięciu wad, za każdy rozpoczęty dzień zwłoki od terminu dodatkowego, wyznaczonego przez Zamawiającego na ich usunięcie.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Warunki płatności:</w:t>
      </w:r>
    </w:p>
    <w:p>
      <w:pPr>
        <w:pStyle w:val="Normal"/>
        <w:autoSpaceDE w:val="false"/>
        <w:jc w:val="both"/>
        <w:rPr/>
      </w:pPr>
      <w:r>
        <w:rPr/>
        <w:t xml:space="preserve">Zapłata należności za wykonany przedmiot umowy nastąpi przelewem na podstawie faktury wystawionej przez Wykonawcę, w terminie do 14 dni od daty jej otrzymania przez Zamawiającego na konto wskazane w fakturze. </w:t>
      </w:r>
      <w:r>
        <w:rPr>
          <w:rFonts w:cs="Arial"/>
        </w:rPr>
        <w:t>Za datę zapłaty strony przyjmują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Osoba  uprawniona do kontaktów z Wykonawcam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Eliza Stranc-Haberstroh – tel. 32/2454-860 w. 43, 32/2455- 104  w. 43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/>
      </w:pPr>
      <w:r>
        <w:rPr>
          <w:sz w:val="22"/>
          <w:szCs w:val="22"/>
        </w:rPr>
        <w:t>-  Załącznik - formularz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ndelle"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andelle" w:hAnsi="Tandelle" w:cs="Tandelle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egoe UI" w:hAnsi="Segoe UI" w:cs="Times New Roman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ndelle" w:hAnsi="Tandelle" w:cs="OpenSymbol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ndelle" w:hAnsi="Tandelle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-360" w:hanging="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color w:val="000000"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9:00Z</dcterms:created>
  <dc:creator>Ewa Matuszek</dc:creator>
  <dc:description/>
  <cp:keywords/>
  <dc:language>en-US</dc:language>
  <cp:lastModifiedBy>eliza</cp:lastModifiedBy>
  <cp:lastPrinted>2017-11-22T09:41:00Z</cp:lastPrinted>
  <dcterms:modified xsi:type="dcterms:W3CDTF">2017-11-22T13:18:00Z</dcterms:modified>
  <cp:revision>6</cp:revision>
  <dc:subject/>
  <dc:title/>
</cp:coreProperties>
</file>