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Świętochłowice, dn. 28.08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WYKONAWCY– sprawa 3201-02/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Z OTWARCIA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</w:rPr>
        <w:t xml:space="preserve">art. 86 ust. 1 pkt  5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rawo Zamówień Publicznych (Dz.U.z 2017r. poz. 1579 z późn. zm.), zwaną dalej Pzp informuje, że  w postępowaniu o udzielenie zamówienia publicznego na zadanie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</w:t>
      </w:r>
      <w:r>
        <w:rPr>
          <w:rFonts w:cs="Arial" w:ascii="Arial" w:hAnsi="Arial"/>
          <w:kern w:val="0"/>
        </w:rPr>
        <w:t xml:space="preserve">ostawę samochodu osobowego 9. miejscowego przystosowanego do przewozu osób niepełnosprawnych  dla potrzeb Ośrodka Pomocy Społecznej w Świętochłowicach”:  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 brutto przeznaczona na wykonanie zamówienia wynosi : 134 685,93 zł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W przedmiotowym postępowaniu oferty złożyli następujący Wykonawc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. Car Center Sp. z o.o., ul. Muchoborska 7, 54-424 Wrocław,- cena brutto oferty –  134 780,00 zł,, </w:t>
      </w:r>
      <w:bookmarkStart w:id="0" w:name="_Hlk499718045"/>
      <w:r>
        <w:rPr>
          <w:rFonts w:cs="Arial" w:ascii="Arial" w:hAnsi="Arial"/>
        </w:rPr>
        <w:t>Gwarancja mechaniczna – 60 mies, pozostałe  warunki zgodnie z SIWZ</w:t>
      </w:r>
      <w:bookmarkEnd w:id="0"/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kern w:val="0"/>
          <w:sz w:val="22"/>
          <w:szCs w:val="22"/>
        </w:rPr>
        <w:t xml:space="preserve">Porche Inter Auto Polska Sp. z o.o. Warszawa ul. Połczyńska 118 A, Oddział Świętochłowice Ul. DTŚ 2 </w:t>
      </w:r>
      <w:r>
        <w:rPr>
          <w:rFonts w:cs="Arial" w:ascii="Arial" w:hAnsi="Arial"/>
        </w:rPr>
        <w:t>- cena brutto oferty – 150 996,35 zł, Gwarancja mechaniczna – 24 mies, pozostałe  warunki zgodnie z SIWZ,</w:t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kern w:val="0"/>
          <w:sz w:val="22"/>
          <w:szCs w:val="22"/>
        </w:rPr>
        <w:t xml:space="preserve">Renault Tandem Sp. z o.o. Ul. Czeladzka 67 42-500 Będzin </w:t>
      </w:r>
      <w:r>
        <w:rPr>
          <w:rFonts w:cs="Arial" w:ascii="Arial" w:hAnsi="Arial"/>
        </w:rPr>
        <w:t>- cena brutto oferty – 130 820,00 zł, Gwarancja mechaniczna – 48 mies, pozostałe  warunki zgodnie z SIWZ,</w:t>
      </w:r>
    </w:p>
    <w:p>
      <w:pPr>
        <w:pStyle w:val="Normal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</w:rPr>
        <w:t xml:space="preserve">4)  </w:t>
      </w:r>
      <w:r>
        <w:rPr>
          <w:rFonts w:cs="Arial" w:ascii="Arial" w:hAnsi="Arial"/>
          <w:kern w:val="0"/>
          <w:sz w:val="22"/>
          <w:szCs w:val="22"/>
        </w:rPr>
        <w:t xml:space="preserve">Czajka- Auto Sp. z o.o. Ul. DTŚ 55 41-500 Chorzów, </w:t>
      </w:r>
      <w:r>
        <w:rPr>
          <w:rFonts w:cs="Arial" w:ascii="Arial" w:hAnsi="Arial"/>
        </w:rPr>
        <w:t>cena brutto oferty – 141 900,00 zł, Gwarancja mechaniczna – 36 mies, pozostałe  warunki zgodnie z SIWZ,</w:t>
      </w:r>
    </w:p>
    <w:p>
      <w:pPr>
        <w:pStyle w:val="Normal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Przewodniczący Komisji Przetargowej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opia: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16"/>
          <w:szCs w:val="16"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7-10-10T11:42:00Z</cp:lastPrinted>
  <dcterms:modified xsi:type="dcterms:W3CDTF">2018-08-28T10:04:00Z</dcterms:modified>
  <cp:revision>12</cp:revision>
  <dc:subject/>
  <dc:title/>
</cp:coreProperties>
</file>