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Świętochłowice, dn. 11.12.201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u w:val="single"/>
        </w:rPr>
        <w:t>WYKONAWCY– sprawa 3201-04/2018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TOKÓŁ Z OTWARCIA OFER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rodek Pomocy Społecznej w Świętochłowicach, działając na podstawie </w:t>
      </w:r>
      <w:r>
        <w:rPr>
          <w:rFonts w:cs="Arial" w:ascii="Arial" w:hAnsi="Arial"/>
          <w:color w:val="000000"/>
        </w:rPr>
        <w:t xml:space="preserve">art. 86 ust. 1 pkt  5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stawy Prawo Zamówień Publicznych (Dz. U. z 2018r. poz. 1986 z póżn. zm.) zwaną dalej Pzp informuje, że  w postępowaniu o udzielenie zamówienia publicznego na zadanie pn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stawę artykułów żywnościowych dla Ośrodka Pomocy Społecznej</w:t>
        <w:br/>
        <w:t>w Świętochłowicach”- pakiet pozostała żywność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wota brutto przeznaczona na wykonanie zamówienia wynosi :  91 887,80 zł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przedmiotowym postępowaniu (powtórzenie czynności) oferty złożyli następujący Wykonawc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1). Hurtownia Spożywcza ILZA-1, ul. Zawierciańska 17/4, 32-310 Klucze -  </w:t>
      </w:r>
      <w:bookmarkStart w:id="0" w:name="_Hlk499556137"/>
      <w:r>
        <w:rPr>
          <w:rFonts w:cs="Arial" w:ascii="Arial" w:hAnsi="Arial"/>
        </w:rPr>
        <w:t>cena oferty brutto 86 371,43 zł, termin płatności 21 dni, pozostałe warunki zgodnie z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bookmarkEnd w:id="0"/>
      <w:r>
        <w:rPr>
          <w:rFonts w:cs="Arial" w:ascii="Arial" w:hAnsi="Arial"/>
          <w:sz w:val="22"/>
          <w:szCs w:val="22"/>
        </w:rPr>
        <w:t xml:space="preserve">2). ZM HAM S. J. ul. Szybowa 7, 41-922 Radzionków- </w:t>
      </w:r>
      <w:r>
        <w:rPr>
          <w:rFonts w:cs="Arial" w:ascii="Arial" w:hAnsi="Arial"/>
        </w:rPr>
        <w:t>cena oferty brutto 82 576,54 zł, termin płatności 30 dni, pozostałe warunki zgodnie z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Kierownik Zamawiającego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kopia;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16"/>
          <w:szCs w:val="16"/>
        </w:rPr>
        <w:t>-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Book Antiqua" w:hAnsi="Book Antiqua" w:cs="Arial"/>
      <w:b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06:00Z</dcterms:created>
  <dc:creator>Ewa Matuszek</dc:creator>
  <dc:description/>
  <cp:keywords/>
  <dc:language>en-US</dc:language>
  <cp:lastModifiedBy>Ewa Matuszek</cp:lastModifiedBy>
  <cp:lastPrinted>2017-11-29T12:08:00Z</cp:lastPrinted>
  <dcterms:modified xsi:type="dcterms:W3CDTF">2018-12-11T12:08:00Z</dcterms:modified>
  <cp:revision>19</cp:revision>
  <dc:subject/>
  <dc:title/>
</cp:coreProperties>
</file>