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Świętochłowice, dn. 11.12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WYKONAWCY– sprawa 3201-04/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Z OTWARCIA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</w:rPr>
        <w:t xml:space="preserve">art. 86 ust. 1 pkt  5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rawo Zamówień Publicznych (Dz. U. z 2018r. poz. 1986 z póżn. zm.) zwaną dalej Pzp informuje, że  w postępowaniu o udzielenie zamówienia publicznego na zadanie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ę artykułów żywnościowych dla Ośrodka Pomocy Społecznej</w:t>
        <w:br/>
        <w:t>w Świętochłowicach”- pakiet mrożonk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 brutto przeznaczona na wykonanie zamówienia wynosi : 61 381,02 zł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W przedmiotowym postępowaniu (powtórzenie czynności) oferty złożyli następujący Wykonawc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AR – BRIS PW. J. Brożek, ul. Dąbrowska 207, 42-504 Będzin, cena oferty brutto 61 245,40 zł, termin płatności 30 dni, pozostałe warunki zgodnie z SIWZ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urtownia Mrożonek  Śnieżynka, Ślizów 93,56-500 Syców -</w:t>
      </w:r>
      <w:r>
        <w:rPr>
          <w:rFonts w:cs="Arial" w:ascii="Arial" w:hAnsi="Arial"/>
        </w:rPr>
        <w:t xml:space="preserve">  cena brutto oferty –        53 798,90 zł, termin płatności 30 dni, pozostałe warunki zgodnie z SI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.M. HAM S.J., ul. Szybowa 7, 41-922 Radzionków, </w:t>
      </w:r>
      <w:r>
        <w:rPr>
          <w:rFonts w:cs="Arial" w:ascii="Arial" w:hAnsi="Arial"/>
        </w:rPr>
        <w:t>cena brutto oferty – 69 979,90       zł, termin płatności 30 dni, pozostałe warunki zgodnie z SI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ZPS AMBI S.J., ul. Składowa 11, 41-902 Bytom- </w:t>
      </w:r>
      <w:bookmarkStart w:id="0" w:name="_Hlk532282467"/>
      <w:r>
        <w:rPr>
          <w:rFonts w:cs="Arial" w:ascii="Arial" w:hAnsi="Arial"/>
        </w:rPr>
        <w:t>cena oferty brutto 55 436,30 zł, termin płatności 21 dni, pozostałe warunki zgodnie z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Kierownik Zamawiającego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kopia: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16"/>
          <w:szCs w:val="16"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7-11-29T12:02:00Z</cp:lastPrinted>
  <dcterms:modified xsi:type="dcterms:W3CDTF">2018-12-11T11:21:00Z</dcterms:modified>
  <cp:revision>23</cp:revision>
  <dc:subject/>
  <dc:title/>
</cp:coreProperties>
</file>