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Świętochłowice, dn. 11.12.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WYKONAWCY– sprawa 3201-04/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Z OTWARCIA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rodek Pomocy Społecznej w Świętochłowicach, działając na podstawie </w:t>
      </w:r>
      <w:r>
        <w:rPr>
          <w:rFonts w:cs="Arial" w:ascii="Arial" w:hAnsi="Arial"/>
          <w:color w:val="000000"/>
        </w:rPr>
        <w:t xml:space="preserve">art. 86 ust. 1 pkt  5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rawo Zamówień Publicznych (Dz. U. z 2018r. poz. 1986 z póżn. zm.) zwaną dalej Pzp informuje, że  w postępowaniu o udzielenie zamówienia publicznego na zadanie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ę artykułów żywnościowych dla Ośrodka Pomocy Społecznej</w:t>
        <w:br/>
        <w:t>w Świętochłowicach”- pakiet warzywa i owoc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 brutto przeznaczona na wykonanie zamówienia wynosi :  91 551,34 zł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W przedmiotowym postępowaniu ofertę złożyli następujący Wykonawc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. F. H. MANIUŚ, Hryckiewicz Marzena, Obroki 130, 40-833 Katowice, cena oferty brutto 69 944,00 zł ( po popr. omyłki rachunkowej 72 824,00 zł, termin płatności 30 dni, pozostałe warunki zgodnie z SIWZ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 ).  </w:t>
      </w:r>
      <w:r>
        <w:rPr>
          <w:rFonts w:cs="Arial" w:ascii="Arial" w:hAnsi="Arial"/>
        </w:rPr>
        <w:t>FHU KAPRYS ul. Szparagowa 3, 41-943 Piekary Śląskie – cena oferty brutto 102 034,60 zł (po popr. omyłki rachunkowej 102 064,40 zł), termin płatności 30 dni, pozostałe warunki zgodnie z SI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Kierownik Zamawiającego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kopia: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16"/>
          <w:szCs w:val="16"/>
        </w:rPr>
        <w:t>-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6:00Z</dcterms:created>
  <dc:creator>Ewa Matuszek</dc:creator>
  <dc:description/>
  <cp:keywords/>
  <dc:language>en-US</dc:language>
  <cp:lastModifiedBy>Ewa Matuszek</cp:lastModifiedBy>
  <cp:lastPrinted>2017-10-10T11:42:00Z</cp:lastPrinted>
  <dcterms:modified xsi:type="dcterms:W3CDTF">2018-12-11T11:59:00Z</dcterms:modified>
  <cp:revision>11</cp:revision>
  <dc:subject/>
  <dc:title/>
</cp:coreProperties>
</file>