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Świętochłowice, dn. 14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WYKONAWCY– sprawa 3201-05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Z OTWARC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</w:rPr>
        <w:t xml:space="preserve">art. 86 ust. 1 pkt  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rawo Zamówień Publicznych (Dz. U. z 2018r. poz. 1986 z późn. zm.) zwaną dalej Pzp informuje, że 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ę artykułów żywnościowych dla Ośrodka Pomocy Społecznej w Świętochłowicach ”- Pakiet pieczywo i wyroby piekarnicz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brutto przeznaczona na wykonanie zamówienia wynosi : 173 742,22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W przedmiotowym postępowaniu oferty złożyli następujący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sz w:val="22"/>
          <w:szCs w:val="22"/>
        </w:rPr>
        <w:t>Piekarnia – Cukiernia „KAMA” Aleksandra Piszczek – ul. Przybyły 1, 41-608    Świętochłowice – cena brutto oferty 138 744,90 zł, jakość – 31,6 pkt</w:t>
      </w:r>
      <w:r>
        <w:rPr>
          <w:rFonts w:cs="Arial" w:ascii="Arial" w:hAnsi="Arial"/>
        </w:rPr>
        <w:t>, pozostałe warunki zgodnie z SIW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iekarnia „LIPIANIN” G.W. Lipianin- 49-351 Przylesie 32</w:t>
      </w:r>
      <w:r>
        <w:rPr>
          <w:rFonts w:cs="Arial" w:ascii="Arial" w:hAnsi="Arial"/>
        </w:rPr>
        <w:t xml:space="preserve">- cena brutto oferty –  195 243,20 zł, </w:t>
      </w:r>
      <w:bookmarkStart w:id="0" w:name="_Hlk499718045"/>
      <w:r>
        <w:rPr>
          <w:rFonts w:cs="Arial" w:ascii="Arial" w:hAnsi="Arial"/>
        </w:rPr>
        <w:t>jakość – 31,2 pkt, pozostałe warunki zgodnie z SIWZ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.  </w:t>
      </w:r>
      <w:bookmarkStart w:id="1" w:name="_Hlk532540640"/>
      <w:r>
        <w:rPr>
          <w:rFonts w:cs="Arial" w:ascii="Arial" w:hAnsi="Arial"/>
          <w:sz w:val="22"/>
          <w:szCs w:val="22"/>
        </w:rPr>
        <w:t xml:space="preserve">Piekarnia – Cukiernia M. Latusek- ul. Józefczaka 16, 41-902 Bytom – cena brutto oferty 169 983,00 zł, </w:t>
      </w:r>
      <w:bookmarkStart w:id="2" w:name="_Hlk499718080"/>
      <w:r>
        <w:rPr>
          <w:rFonts w:cs="Arial" w:ascii="Arial" w:hAnsi="Arial"/>
          <w:sz w:val="22"/>
          <w:szCs w:val="22"/>
        </w:rPr>
        <w:t>jakość – 25,2 pkt</w:t>
      </w:r>
      <w:r>
        <w:rPr>
          <w:rFonts w:cs="Arial" w:ascii="Arial" w:hAnsi="Arial"/>
        </w:rPr>
        <w:t>, pozostałe warunki zgodnie z SI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</w:rPr>
      </w:pPr>
      <w:bookmarkEnd w:id="2"/>
      <w:r>
        <w:rPr>
          <w:rFonts w:cs="Arial" w:ascii="Arial" w:hAnsi="Arial"/>
          <w:sz w:val="22"/>
          <w:szCs w:val="22"/>
        </w:rPr>
        <w:t>4).  Powszechna Spółdzielnia Spożywców „SPOŁEM” – ul. Rynek 12, 40-954 Katowice</w:t>
      </w:r>
      <w:r>
        <w:rPr>
          <w:rFonts w:cs="Arial" w:ascii="Arial" w:hAnsi="Arial"/>
        </w:rPr>
        <w:t>- cena brutto oferty -172 087,00 zł, jakość- 30,8 pkt, pozostałe warunki zgodnie z SI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Kierownik Zamawiającego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kopia: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6"/>
          <w:szCs w:val="16"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7-10-10T11:42:00Z</cp:lastPrinted>
  <dcterms:modified xsi:type="dcterms:W3CDTF">2018-12-14T07:59:00Z</dcterms:modified>
  <cp:revision>12</cp:revision>
  <dc:subject/>
  <dc:title/>
</cp:coreProperties>
</file>