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Świętochłowice, dn. 14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ook Antiqu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WIADOMIENIE O WYBORZE OFERTY NAJKORZYSTNIEJSZEJ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  <w:sz w:val="22"/>
          <w:szCs w:val="22"/>
        </w:rPr>
        <w:t>art. 92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Prawo Zamówień Publicznych (Dz. U. z 2018r. poz. 1986 z póżn. zm.) zwanej dalej Pzp zawiadamia, że w postępowaniu o udzielenie zamówienia publicznego na zadanie pn.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artykułów żywnościowych dla Ośrodka Pomocy Społecznej w Świętochłowicach”- Pakiet warzywa i owoce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</w:rPr>
        <w:t>F. H. MANIUŚ, Hryckiewicz Marzena, Obroki 130, 40-833 Katowi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  <w:szCs w:val="22"/>
        </w:rPr>
        <w:t>Oferta w.w. Wykonawcy była najkorzystniejszą złożoną w postępowaniu i otrzymała  największą  liczbę punktów w ocenie dokonanej przez Komisję Przetargową  wg. kryteriów określonych przez Zamawiającego – „cena-60 pkt” oraz „termin płatności-40 pkt”, jest ofertą spełniającą wymogi określone w SIWZ i nie podlegającą odrzuce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W przedmiotowym postępowaniu oferty złożyli następujący Wykonawc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1). </w:t>
      </w:r>
      <w:r>
        <w:rPr>
          <w:rFonts w:cs="Arial" w:ascii="Arial" w:hAnsi="Arial"/>
        </w:rPr>
        <w:t>F. H. MANIUŚ, Hryckiewicz Marzena, Obroki 130, 40-833 Katowice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 xml:space="preserve">2). </w:t>
      </w:r>
      <w:r>
        <w:rPr>
          <w:rFonts w:cs="Arial" w:ascii="Arial" w:hAnsi="Arial"/>
        </w:rPr>
        <w:t>FHU KAPRYS ul. Szparagowa 3, 41-943 Piekary Śląskie</w:t>
      </w:r>
    </w:p>
    <w:p>
      <w:pPr>
        <w:pStyle w:val="Normal"/>
        <w:ind w:right="-14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7955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280"/>
        <w:gridCol w:w="2085"/>
        <w:gridCol w:w="2405"/>
      </w:tblGrid>
      <w:tr>
        <w:trPr>
          <w:trHeight w:val="6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w kryterium ce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w kryterium termin płatnoś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RAZEM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1</w:t>
            </w:r>
          </w:p>
        </w:tc>
      </w:tr>
    </w:tbl>
    <w:p>
      <w:pPr>
        <w:pStyle w:val="Normal"/>
        <w:ind w:hanging="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Z przedmiotowego postępowania nie wykluczono żadnego Wykonawcy.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W przedmiotowym  postępowaniu nie odrzucono żadnej oferty.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Zamawiający informuje, że umowa dotycząca realizacji przedmiotowego zamówienia może zostać podpisana w terminie nie krótszym niż 5 dni od momentu przesłania zawiadomienia o wyborze najkorzystniejszej ofert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Zamawiający dziękuje za udział w przetargu i zaprasza do udziału w kolejnych postępowaniach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1.Wykonawca, który złożył ofertę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Book Antiqu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5-02-11T11:23:00Z</cp:lastPrinted>
  <dcterms:modified xsi:type="dcterms:W3CDTF">2018-12-12T08:01:00Z</dcterms:modified>
  <cp:revision>12</cp:revision>
  <dc:subject/>
  <dc:title/>
</cp:coreProperties>
</file>