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Świętochłowice, dn.14.12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ook Antiqu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AWIADOMIENIE O WYBORZE OFERTY NAJKORZYSTNIEJSZEJ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Ośrodek Pomocy Społecznej w Świętochłowicach, działając na podstawie </w:t>
      </w:r>
      <w:r>
        <w:rPr>
          <w:rFonts w:cs="Arial" w:ascii="Arial" w:hAnsi="Arial"/>
          <w:color w:val="000000"/>
          <w:sz w:val="22"/>
          <w:szCs w:val="22"/>
        </w:rPr>
        <w:t>art. 92 u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Prawo Zamówień Publicznych (Dz. U. z 2018r. poz. 1986 z póżn. zm.) zwanej dalej Pzp zawiadamia, że w postępowaniu o udzielenie zamówienia publicznego na zadanie pn.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artykułów żywnościowych dla Ośrodka Pomocy Społecznej w Świętochłowicach”- Pakiet pozostałe artykuły żywnościowe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 najkorzystniejszą uznana została oferta Wykonawcy: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2"/>
          <w:szCs w:val="22"/>
        </w:rPr>
        <w:t xml:space="preserve">Z.M.HAM S.J.- Ul. Szybowa 7, 41-922 Radzionków  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sz w:val="22"/>
          <w:szCs w:val="22"/>
        </w:rPr>
        <w:t>Oferta w.w. Wykonawcy była najkorzystniejszą złożoną w postępowaniu i otrzymała  największą  liczbę punktów w ocenie dokonanej przez Komisję Przetargową  wg. kryteriów określonych przez Zamawiającego – „cena-60 pkt” oraz „termin płatności-40 pkt”, jest ofertą spełniającą wymogi określone w SIWZ i nie podlegającą odrzuce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Book Antiqua"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W przedmiotowym postępowaniu oferty złożyli następujący Wykonawcy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</w:t>
      </w:r>
      <w:r>
        <w:rPr>
          <w:rFonts w:cs="Arial" w:ascii="Arial" w:hAnsi="Arial"/>
          <w:kern w:val="2"/>
          <w:sz w:val="22"/>
          <w:szCs w:val="22"/>
        </w:rPr>
        <w:t>1). Hurtownia Spożywcza ILZA-1, ul. Zawierciańska 17/4, 32-310 Klucze</w:t>
      </w:r>
    </w:p>
    <w:p>
      <w:pPr>
        <w:pStyle w:val="Normal"/>
        <w:ind w:left="708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2). Z.M.HAM S.J.- Ul. Szybowa 7, 41-922 Radzionków 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 Streszczenie oceny i porównanie złożonych ofert :</w:t>
      </w:r>
      <w:r>
        <w:rPr>
          <w:rFonts w:eastAsia="Book Antiqua" w:cs="Arial" w:ascii="Arial" w:hAnsi="Arial"/>
          <w:b/>
          <w:bCs/>
          <w:sz w:val="22"/>
          <w:szCs w:val="22"/>
        </w:rPr>
        <w:t xml:space="preserve">       </w:t>
      </w:r>
    </w:p>
    <w:tbl>
      <w:tblPr>
        <w:tblW w:w="7955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280"/>
        <w:gridCol w:w="2085"/>
        <w:gridCol w:w="2405"/>
      </w:tblGrid>
      <w:tr>
        <w:trPr>
          <w:trHeight w:val="6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iczba pkt </w:t>
              <w:br/>
              <w:t>w kryterium ce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iczba pkt </w:t>
              <w:br/>
              <w:t>w kryterium termin płatnoś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iczba pkt </w:t>
              <w:br/>
              <w:t>RAZEM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6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Z przedmiotowego postępowania nie wykluczono żadnego Wykonawcy.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>. W przedmiotowym  postępowaniu nie odrzucono żadnej oferty.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cześnie Zamawiający informuje, że umowa dotycząca realizacji przedmiotowego zamówienia może zostać podpisana w terminie nie krótszym niż 5 dni od momentu przesłania zawiadomienia o wyborze najkorzystniejszej oferty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Zamawiający dziękuje za udział w przetargu i zaprasza do udziału w kolejnych postępowaniach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1.Wykonawcy, którzy złożyli oferty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Book Antiqu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cs="Book Antiqu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6:00Z</dcterms:created>
  <dc:creator>Ewa Matuszek</dc:creator>
  <dc:description/>
  <cp:keywords/>
  <dc:language>en-US</dc:language>
  <cp:lastModifiedBy>Ewa Matuszek</cp:lastModifiedBy>
  <cp:lastPrinted>2015-02-11T11:23:00Z</cp:lastPrinted>
  <dcterms:modified xsi:type="dcterms:W3CDTF">2018-12-12T08:21:00Z</dcterms:modified>
  <cp:revision>15</cp:revision>
  <dc:subject/>
  <dc:title/>
</cp:coreProperties>
</file>